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октября 2023 г.</w:t>
        <w:tab/>
        <w:tab/>
        <w:tab/>
        <w:tab/>
        <w:tab/>
        <w:tab/>
        <w:tab/>
        <w:t xml:space="preserve">                № 22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на 2023-2025 годы»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8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28 сентября 2023 года № 212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муниципального образования Рамешковский муниципальный округ Тверской области «</w:t>
      </w:r>
      <w:r>
        <w:rPr>
          <w:sz w:val="28"/>
          <w:szCs w:val="28"/>
        </w:rPr>
        <w:t>Развитие системы образования на 2023-2025 годы</w:t>
      </w:r>
      <w:r>
        <w:rPr>
          <w:bCs/>
          <w:sz w:val="28"/>
          <w:szCs w:val="28"/>
        </w:rPr>
        <w:t xml:space="preserve">», утвержденную постановлением Администрации Рамешковского муниципального округа Тверской области от 19.12.2022 года №379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ind w:right="142" w:firstLine="709"/>
        <w:jc w:val="both"/>
        <w:rPr/>
      </w:pPr>
      <w:r>
        <w:rPr>
          <w:bCs/>
          <w:sz w:val="28"/>
          <w:szCs w:val="28"/>
        </w:rPr>
        <w:t xml:space="preserve">а) в паспорте строку </w:t>
      </w:r>
      <w:r>
        <w:rPr/>
        <w:t>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42"/>
      </w:tblGrid>
      <w:tr>
        <w:trPr>
          <w:trHeight w:val="41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 объем финансирования составляет –742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903,5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3 год –254 937,5 тыс.руб.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1 –70 558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161 202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12 064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11 112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4 год-  244 061,8 тыс.руб.   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1 – 68 482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2 –153 219,4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4 –11 067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вающая подпрограмма –11 292,3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5 год –243 904,2 тыс.руб., в т.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1 – 68 482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153 061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4 – 11 067,8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вающая подпрограмма –11 292,3 тыс.руб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 абзаце 2 подпункта 2 «Общее образование» пункта 3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и цифры «на 21.09.2022 года – 1018 чел.» заменить на слова и цифры «на 20.09.2023 – 1029 чел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абзац 3 подпункта 2 «Общее образование» пункта 3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 целях обеспечения качественных условий образования действуют 3 базовых школы, в которых обуча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18 учащихся округа (79,5 %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одпункте 3 «Организация питания» пункта 2 «Общее образование»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и цифры «926 чел. (91,4%)» заменить на слова и цифры «883 чел. (86,1%)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) в абзаце 5 подпункта 4 «Организация подвоза учащихся» пункта 2 «Общее образование»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и цифры «366 учащихся (36,0% от общего количества учащихся)» заменить на слова и цифры «362 учащихся (35,3% от общего количества учащихся)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бзац 2 подпункта 3 «Дополнительное образование» пункта 3 подраздела I раздела I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учащихся, охваченных дополнительным образованием в МКУ ДТ на начало 2023-2024 учебного года составляет 160 человек. Количество объединений – 15.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ж) абзац 3 подпункта 3 «Дополнительное образование» пункта 3 подраздела I раздела I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учащихся, охваченных дополнительным образованием в МКУ ДО ДЮСШ на начало 2023-2024 учебного года составляет 375 чел. Количество объединений – 18.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) абзац 4 подпункта 3 «Дополнительное образование» пункта 3 подраздела I раздела I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летний период 2023 года МОУ ДО ДООЛ «Орленок» работал в три смены, в т.ч. и дети, состоящие на учете в КДН и ЗП, внутришкольном учете  и т.д.»;</w:t>
      </w:r>
    </w:p>
    <w:p>
      <w:pPr>
        <w:pStyle w:val="Standard"/>
        <w:autoSpaceDE w:val="false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главу 3 подраздела I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207 552,9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70 558,3 тыс. руб.,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68 482,3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68 482,3 тыс. руб.»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467 484,0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61 202,8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53 219,4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53 061,8 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) пункт 3 главы 1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следующим показателем: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оведение претензионных мероприятий по задолженности в бюджет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) пункт 2 главы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следующим административным мероприятием: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) административное мероприятие «Снижение дебиторской задолженности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34 199,7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2 064,1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1 067,8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1 067,8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) в пункте 1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33 876,9» заменить цифрами «33 696,9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) пункт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финансовых ресурсов, необходимый для реализации Подпрограммы, составит 33 696,9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1 112,3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1 067,8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1 067,8 тыс. руб.»;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50"/>
        <w:gridCol w:w="384"/>
        <w:gridCol w:w="623"/>
        <w:gridCol w:w="370"/>
        <w:gridCol w:w="622"/>
        <w:gridCol w:w="309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3 – 2025 годы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3- 2025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 937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 0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 90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 9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558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5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558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5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10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 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5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202,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06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 4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928,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06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 2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 651,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 9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643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7 4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234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 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252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7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9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0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45,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8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 473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 0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 в каникулярное время  за счет  софинансирования из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358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 3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37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,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и мет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претензионных мероприятий по задолженности в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нижение дебиторской задолж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64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99,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64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99,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653,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3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683,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8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8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 жилых помещений, отопления и освещения  педагогическим работникам, проживающим в сельской местности, 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 дополнительного образования спортивной направленности детям в ДЮС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12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6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12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6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57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 бухгалтери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936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1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 контроля над 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6:00Z</dcterms:created>
  <dc:creator>User</dc:creator>
  <dc:description/>
  <dc:language>en-US</dc:language>
  <cp:lastModifiedBy>administrator</cp:lastModifiedBy>
  <cp:lastPrinted>2023-10-13T08:09:00Z</cp:lastPrinted>
  <dcterms:modified xsi:type="dcterms:W3CDTF">2023-10-18T12:06:00Z</dcterms:modified>
  <cp:revision>3</cp:revision>
  <dc:subject/>
  <dc:title/>
</cp:coreProperties>
</file>